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株玉米青储采购报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供应商名称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5"/>
        <w:gridCol w:w="1740"/>
        <w:gridCol w:w="2055"/>
        <w:gridCol w:w="22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源地</w:t>
            </w:r>
          </w:p>
        </w:tc>
      </w:tr>
      <w:tr>
        <w:trPr>
          <w:trHeight w:val="8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株青储玉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株青储玉米收割压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00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（公司）人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湖北金楚牧业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我方以上报价真实有效，并郑重承诺：我方参加本次采购活动前三年内，在经营活动中没有重大违法记录，未被列入失信被执行人、未被贵公司列入失信客户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供应商单位（公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供应商代表（签字、手印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59:12Z</dcterms:created>
  <dc:creator>Lenovo</dc:creator>
  <dc:description/>
  <dc:language>en-US</dc:language>
  <cp:lastModifiedBy>阳光一直与我同在</cp:lastModifiedBy>
  <dcterms:modified xsi:type="dcterms:W3CDTF">2024-08-05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DB8D6B7443CCA25C615B66859C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